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uperstitions in Huckleberry Fi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In the novel The Adventures of Huckleberry Finn by Mark Twai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a lot of superstition.  Some examples of superstitio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are Huck killing a spider which is bad luck,  the hair-ball 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ell fortunes, and the rattle-snake skin Huck touches that brin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and Jim good and bad luck.  Superstition plays an important ro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novel Huck Fin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Chapter one Huck sees a spider crawling up his shoulder,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flipped it off and it went into the flame of the candle.  Befo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get it out, it was already shriveled up.  Huck didn't n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 to tell him that it was an bad sign and would give him b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ck.  Huck got scared and shook his clothes off, and turned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cks three times.  He then tied a lock of his hair with a threa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 the witches away.  "You do that when you've lost a horsesho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've found, instead of nailing it up over the door, but I had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 heard anybody say it was any way to keep of bad luck when you'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ed a spider."(Twain 5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chapter four Huck sees Pap's footprints in the snow. 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goes to Jim to ask him why Pap is here.  Jim gets a hair-b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s the size of a fist that he took from an ox's stomach. 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ks the hair-ball; Why is Pap here?  But the hair-ball won't answ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Jim says it needs money, so Huck gives Jim a counterfeit quart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puts the quarter under the hair-ball.  The hair-ball talks to J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Jim tells Huck that it says.  "Yo'ole father doan' know yit w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's a-gwyne to do.  Sometimes he spec he'll go 'way, en den ag'in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 he'll stay.  De bes' way is tores' easy en let de ole man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wn way.  Dey's two angles hoverin' roun' 'bout him.  One uv'em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te en shiny, en t'other one is black.  De white one gits him to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 a little while, den de black one sil in en gust it all up. 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dy can't tell yit which one gwyne to fetch him at de las'.  But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ll right.  You gwyne to have considable trouble in yo' life, 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able joy.  Sometimes you gwyne to git hurt, en sometime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wyne to git sick; but every time you's gwyne to git well ag'i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y's two gals flyin' 'bout yo' in yo' life.  One uv 'em's light 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'other one is dark.  One is rich en t'other is po'.  You's gwy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ry de po' one fust en de rich one by en by.  You wants to keep '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m de water as much as you kin, en don't run no resk, 'kase it's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de bills dat you's gwyne to git hung." (Twain 19).  Huck goes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goes up to his room that night and Pap is the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Chapter ten, Huck and Jim run into good luck and bad luc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 good luck was Huck and Jim finds eight dollars in the pocke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overcoat.  After dinner on Friday, they are lying in the gras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Huck ran out of tobacco, so he went to the craven to get so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inds a rattlesnake.  Huck kills it and curled it up and put i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ot of Jim's blanket.  Night came and Jim flung himself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nket and the snake's mate was there, and it bit Jim on the heel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tells Huck to chop off the snake's head, then skin the body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ake and roast a peice of it.  He took the rattles off and tied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Jim wrist.  Jim said it would help him.  Huck says "I made up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d I wouldn't ever take a-holt of a snake-skin again with my hand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at I see what had come of it." (Twain 52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s one can see Superstition plays an important rol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Huck Finn.  Huck killing the spider which is bad luck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ir-ball that tells fortunes, and the rattle-snake skin that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uched are examples that brought bad luck to Huck and Jim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 The Adventures of Huckleberry Fin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